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US"/>
        </w:rPr>
      </w:pPr>
      <w:r>
        <w:rPr>
          <w:b/>
          <w:color w:val="4040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/>
      </w:pPr>
      <w:r>
        <w:rPr/>
        <w:t xml:space="preserve">по  дисциплине </w:t>
      </w:r>
      <w:r>
        <w:rPr>
          <w:bCs w:val="false"/>
        </w:rPr>
        <w:t>«Анализ и оценка кредитоспособности заемщ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5В</w:t>
      </w:r>
      <w:r>
        <w:rPr>
          <w:b/>
          <w:bCs/>
          <w:sz w:val="28"/>
          <w:szCs w:val="28"/>
        </w:rPr>
        <w:t>050900 - Финансы</w:t>
      </w:r>
      <w:r>
        <w:rPr>
          <w:b/>
          <w:sz w:val="28"/>
          <w:szCs w:val="28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5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bCs/>
          <w:sz w:val="28"/>
          <w:szCs w:val="28"/>
        </w:rPr>
        <w:t>Midterm Exam</w:t>
      </w:r>
      <w:r>
        <w:rPr>
          <w:spacing w:val="-1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к.э.н., ст. преподавателем Алиевой Б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Методических рекомендаций к оценке образовательно-профессиональных программ подготовки специальности «Финансы»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а и рекомендована на заседании кафедры  </w:t>
      </w:r>
      <w:r>
        <w:rPr>
          <w:sz w:val="28"/>
          <w:szCs w:val="28"/>
          <w:lang w:val="kk-KZ"/>
        </w:rPr>
        <w:t xml:space="preserve">Финансы </w:t>
      </w:r>
      <w:r>
        <w:rPr>
          <w:sz w:val="28"/>
          <w:szCs w:val="28"/>
        </w:rPr>
        <w:t>от «__» 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г., протокол №___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 Арзаева М.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/>
      </w:pPr>
      <w:r>
        <w:rPr>
          <w:sz w:val="28"/>
          <w:szCs w:val="28"/>
          <w:u w:val="single"/>
        </w:rPr>
        <w:t xml:space="preserve">Рекомендована  методическим бюро </w:t>
      </w:r>
      <w:r>
        <w:rPr>
          <w:sz w:val="28"/>
          <w:szCs w:val="28"/>
          <w:u w:val="single"/>
          <w:lang w:val="kk-KZ"/>
        </w:rPr>
        <w:t xml:space="preserve">ВШЭиБ </w:t>
      </w:r>
      <w:r>
        <w:rPr>
          <w:sz w:val="28"/>
          <w:szCs w:val="28"/>
          <w:u w:val="single"/>
        </w:rPr>
        <w:t>«___» 2015 г.,  протокол №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Даулие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ос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bCs w:val="false"/>
        </w:rPr>
        <w:t xml:space="preserve">Программа </w:t>
      </w:r>
      <w:r>
        <w:rPr>
          <w:lang w:eastAsia="ru-RU"/>
        </w:rPr>
        <w:t>Midterm Exam</w:t>
      </w:r>
    </w:p>
    <w:p>
      <w:pPr>
        <w:pStyle w:val="TextBody"/>
        <w:jc w:val="center"/>
        <w:rPr>
          <w:bCs w:val="false"/>
        </w:rPr>
      </w:pPr>
      <w:r>
        <w:rPr/>
        <w:t xml:space="preserve">по  дисциплине </w:t>
      </w:r>
      <w:r>
        <w:rPr>
          <w:bCs w:val="false"/>
        </w:rPr>
        <w:t>«Анализ и оценка кредитоспособности заемщика»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</w:rPr>
        <w:t>специальность «5В</w:t>
      </w:r>
      <w:r>
        <w:rPr>
          <w:b w:val="false"/>
          <w:bCs w:val="false"/>
        </w:rPr>
        <w:t>050900 - Финансы</w:t>
      </w:r>
      <w:r>
        <w:rPr>
          <w:b w:val="false"/>
        </w:rPr>
        <w:t>»(бакалавриат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Необходимость и особенности управления банком в условиях финансовой глобализ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атегия банка и особенности ее формирования в современных отечественных условиях, общее понятие стратегии банка, ориентация стратегических целей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цептуальные подходы к формированию стратегии банка.Общаяпоследовательность формирования стратегии банка, особенностиформирования стратегии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атегический план банка и процесс его разработки, понятие стратегического плана выбор.Миссии банка, определение стратегическихцелей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ррективы стратегии,ожидаемые финансовые результаты, реализация стратегии банка оперативный п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Управление человеческим капиталом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е понятие  банка и ее базовые элементы, роль  в системе стратегическ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иальные подходы к формированию 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типы  коммерческих банков, анализ их эффе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формирования и оптимизации  коммерческих банков,понятие процессов формирования и оптимиз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3. Стратегия управления взаимоотношениями с клиент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 и факторы банковской конкуренции, понятие банковской конку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знаки сегментации банковских рынков, факторы, определяющие интенсивность банковской конкуренции, степень конкурентности рынка банковски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гментация рынков потребляемых банком ресурсов, факторы, определяющие постоянное усиление конкурентности банковских рынков, особенности банковской конку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конкурентной стратегии как приоритетногонаправления практической реализации миссии банка, общее понятиеконкурентной страте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акторы, определяющие выбор конкурентного подхода; базовыеметоды реализации конкурентной стратегии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конкурентной стратегии на рынках основных банковских продуктов, у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тратегия ценообразования и  управления себестоимостью банковских услуг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ее понятие и основные направления стратегии финансового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стратегии финансового менеджмента, факторы,определяющ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характер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ереченьстратегических финансовых целей банка, основные требования к стратегии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азовые направления финансовой стратегии бан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Теория проведения организационных изменений и ее приме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е понятие кадровой стратегии банка и определяющие еефакторы, понятие кадровой страте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обенности кадровой стратегии вбанковском секторе экономики, факторы, определяющие особенностикадровой стратегии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требования к кадровой стратегии, общая последовательность формирования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атегические кадровые приоритет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6. Система сбалансированных показателей и ее применение в банк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ее понятие стратегии и определяющие ее факторы,стратегическая цель обеспечения безопасности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требования кстратегии, общая последовательность формирования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зовые элементы стратегии обеспечения собственной безопасности.Основные объекты защиты, классификация потенциальных уг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хема организации управления безопасностью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Стратегия построения имиджа банка и управление брен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е понятие и классификация банковских рисков, понятие рисков в банковском секторе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банковских рисков, общие особенности формирования и реализации стратегии управлениябанковскими рисками в соврем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исковая стратегия банка и определяющие ее факторы, понятие рисковой стратегии ба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атегические цели рисковой стратегии банка, факторы, определяющие необходимость наличия целостной стратегииуправ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рекомендуемой литературы: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Хамитов Н.Н. Банковский менеджмент / Учебное пособие. – Алматы: Экономика, 2007. - 232 с.*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улембаева А.Н. Банковский маркетинг. Завоевание рынка / Учебное пособие. – Алматы: Триумф «Т», 2007.- 448 с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jc w:val="both"/>
        <w:rPr>
          <w:color w:val="000000"/>
        </w:rPr>
      </w:pPr>
      <w:r>
        <w:rPr>
          <w:color w:val="000000"/>
        </w:rPr>
        <w:t>Лобанов А.А., Чугунов А.В. Энциклопедия финансового риск-менеджмента – М.: Альпина Бизнес Букс, 2005. – 878 с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оуни М. Банковский маркетинг.- СПб.: Питер, 2002.- 325 с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Дж. К. Ван Хорн. Основы управления финансами: пер. с англ. / Гл. ред. Серии Я.В. Соколов, Науч. Ред. И.И. Елисеева – М.: Финансы и статистика, 2001. – 800 с. *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тлер Ф. Маркетинг-менеджмент / Пер. с англ. – СПб.: Питер, 2003.- 698 с.</w:t>
      </w:r>
    </w:p>
    <w:p>
      <w:pPr>
        <w:pStyle w:val="Normal"/>
        <w:numPr>
          <w:ilvl w:val="0"/>
          <w:numId w:val="6"/>
        </w:numPr>
        <w:shd w:fill="FFFFFF" w:val="clear"/>
        <w:ind w:left="113" w:right="24" w:hanging="0"/>
        <w:jc w:val="both"/>
        <w:rPr/>
      </w:pPr>
      <w:r>
        <w:rPr>
          <w:iCs/>
          <w:color w:val="000000"/>
        </w:rPr>
        <w:t>БернстайнП.</w:t>
      </w:r>
      <w:r>
        <w:rPr>
          <w:color w:val="000000"/>
        </w:rPr>
        <w:t>Против богов: укрощение риска / Пер. с англ. — М.: ЗАО «Олимп-Бизнес», 2000. — С. 26.</w:t>
      </w:r>
    </w:p>
    <w:p>
      <w:pPr>
        <w:pStyle w:val="Normal"/>
        <w:numPr>
          <w:ilvl w:val="0"/>
          <w:numId w:val="6"/>
        </w:numPr>
        <w:shd w:fill="FFFFFF" w:val="clear"/>
        <w:ind w:left="113" w:right="10" w:hanging="0"/>
        <w:jc w:val="both"/>
        <w:rPr/>
      </w:pPr>
      <w:r>
        <w:rPr>
          <w:iCs/>
          <w:color w:val="000000"/>
          <w:spacing w:val="-4"/>
        </w:rPr>
        <w:t xml:space="preserve">Грабовый П.Г. </w:t>
      </w:r>
      <w:r>
        <w:rPr>
          <w:color w:val="000000"/>
          <w:spacing w:val="-4"/>
        </w:rPr>
        <w:t>и др. Риски в современном бизнесе. — М.: Издательство «Алане», 1994.— С. 5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Жунусова Г.Р. Развитие стратегического планирования в банковском секторе Республики Казахстан. – Алматы: Казак университет</w:t>
      </w:r>
      <w:r>
        <w:rPr>
          <w:color w:val="000000"/>
          <w:lang w:val="en-US"/>
        </w:rPr>
        <w:t>i</w:t>
      </w:r>
      <w:r>
        <w:rPr>
          <w:color w:val="000000"/>
        </w:rPr>
        <w:t>,  2003. – 257 с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Нормативно-правовая баз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Закон РК «О Национальном банке Республики Казахстан»// Казахстанская правда – 1995 – 1 апреля.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еспублики Казахстан «О банках и банковской деятельности» от.31.08.1995*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ожение НБРК от 24.04.1997 г. № 130 «о порядке регистрации валютных операций, связанных с движением капитала» с.3.*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Периодическая литература:</w:t>
      </w:r>
    </w:p>
    <w:p>
      <w:pPr>
        <w:pStyle w:val="Normal"/>
        <w:numPr>
          <w:ilvl w:val="0"/>
          <w:numId w:val="10"/>
        </w:numPr>
        <w:ind w:left="113" w:right="-5" w:hanging="0"/>
        <w:rPr/>
      </w:pPr>
      <w:r>
        <w:rPr/>
        <w:t>// Банки Казахстана*</w:t>
      </w:r>
    </w:p>
    <w:p>
      <w:pPr>
        <w:pStyle w:val="Normal"/>
        <w:numPr>
          <w:ilvl w:val="0"/>
          <w:numId w:val="2"/>
        </w:numPr>
        <w:ind w:left="113" w:right="-5" w:hanging="0"/>
        <w:rPr/>
      </w:pPr>
      <w:r>
        <w:rPr/>
        <w:t>// Финансы Казахстана*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Интернет – источники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hyperlink r:id="rId2">
        <w:r>
          <w:rPr>
            <w:rStyle w:val="InternetLink"/>
            <w:color w:val="000000"/>
            <w:u w:val="single" w:color="000000"/>
            <w:lang w:val="en-US"/>
          </w:rPr>
          <w:t>www</w:t>
        </w:r>
        <w:r>
          <w:rPr>
            <w:rStyle w:val="InternetLink"/>
            <w:color w:val="000000"/>
            <w:u w:val="single" w:color="000000"/>
          </w:rPr>
          <w:t>.</w:t>
        </w:r>
        <w:r>
          <w:rPr>
            <w:rStyle w:val="InternetLink"/>
            <w:color w:val="000000"/>
            <w:u w:val="single" w:color="000000"/>
            <w:lang w:val="en-US"/>
          </w:rPr>
          <w:t>cfin</w:t>
        </w:r>
        <w:r>
          <w:rPr>
            <w:rStyle w:val="InternetLink"/>
            <w:color w:val="000000"/>
            <w:u w:val="single" w:color="000000"/>
          </w:rPr>
          <w:t>.</w:t>
        </w:r>
        <w:r>
          <w:rPr>
            <w:rStyle w:val="InternetLink"/>
            <w:color w:val="000000"/>
            <w:u w:val="single" w:color="00000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right="-1" w:hanging="0"/>
        <w:jc w:val="both"/>
        <w:rPr>
          <w:color w:val="000000"/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allinsur</w:t>
      </w:r>
      <w:r>
        <w:rPr>
          <w:color w:val="000000"/>
          <w:u w:val="single"/>
        </w:rPr>
        <w:t>а</w:t>
      </w:r>
      <w:r>
        <w:rPr>
          <w:color w:val="000000"/>
          <w:u w:val="single"/>
          <w:lang w:val="en-US"/>
        </w:rPr>
        <w:t>nce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ationalbank</w:t>
      </w:r>
      <w:r>
        <w:rPr>
          <w:u w:val="single"/>
        </w:rPr>
        <w:t>.</w:t>
      </w:r>
      <w:r>
        <w:rPr>
          <w:u w:val="single"/>
          <w:lang w:val="en-US"/>
        </w:rPr>
        <w:t>kz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center"/>
        <w:rPr>
          <w:bCs/>
          <w:color w:val="000000"/>
          <w:sz w:val="28"/>
          <w:szCs w:val="28"/>
          <w:lang w:val="kk-KZ" w:eastAsia="en-US"/>
        </w:rPr>
      </w:pPr>
      <w:r>
        <w:rPr/>
        <w:drawing>
          <wp:inline distT="0" distB="0" distL="0" distR="0">
            <wp:extent cx="54286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color w:val="000000"/>
          <w:lang w:val="kk-KZ" w:eastAsia="en-US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1633" w:right="851" w:hanging="357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633" w:right="851" w:hanging="357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633" w:right="851" w:hanging="357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kk-KZ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 KK EK;Times New Roman" w:hAnsi="Times New Roman KK EK;Times New Roman" w:eastAsia="Times New Roman" w:cs="Times New Roman KK EK;Times New Roman"/>
      <w:b/>
      <w:bCs/>
      <w:sz w:val="28"/>
      <w:szCs w:val="24"/>
      <w:lang w:val="kk-KZ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 Знак Знак1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bCs/>
      <w:sz w:val="28"/>
      <w:lang w:val="kk-KZ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195" w:leader="none"/>
      </w:tabs>
    </w:pPr>
    <w:rPr>
      <w:sz w:val="28"/>
      <w:szCs w:val="28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P 510</dc:creator>
  <dc:description/>
  <cp:keywords/>
  <dc:language>en-US</dc:language>
  <cp:lastModifiedBy>DNA7 X86</cp:lastModifiedBy>
  <dcterms:modified xsi:type="dcterms:W3CDTF">2015-09-30T18:32:00Z</dcterms:modified>
  <cp:revision>57</cp:revision>
  <dc:subject/>
  <dc:title>КАЗАХСКИЙ НАЦИОНАЛЬНЫЙ УНИВЕРСИТЕТ</dc:title>
</cp:coreProperties>
</file>